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Allegato 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Modello di domand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20"/>
          <w:szCs w:val="20"/>
        </w:rPr>
      </w:pPr>
      <w:r>
        <w:rPr>
          <w:rFonts w:cs="ArialMT;Times New Roman" w:ascii="ArialMT;Times New Roman" w:hAnsi="Arial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a Dirigente Scolastic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l’Istituto Comprensivo SAVIO-MONTALCIN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Capurs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 Cognome___________________________Nome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/a a _________________ il ________________ ; residente a 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alla via/piazza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. _______________ cell. _____________________ e-mail (obbligatoria)_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di _________________________con incarico a tempo _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di essere nominato quale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[  ] Tutor intern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[  ] Espert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per il progetto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o 10.1.1A-FSEPON-PU-2021-104 - CUP C83D2100306000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 VOGLIO CHE LA MIA VITA SIA IN MUSICA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rPr/>
      </w:pPr>
      <w:r>
        <w:rPr/>
        <w:t>Allega :</w:t>
      </w:r>
    </w:p>
    <w:p>
      <w:pPr>
        <w:pStyle w:val="Normal"/>
        <w:autoSpaceDE w:val="false"/>
        <w:rPr/>
      </w:pPr>
      <w:r>
        <w:rPr/>
        <w:t>scheda di autovalutazione (ALLEGATO 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I_ sottoscritt_ ____________________________________ autorizza l’Istituto Comprensivo Savio-Montalcini ad utilizzare i dati personali forniti per la partecipazione al progetto, nell’ambito del Programma Operativo Nazionale “competenze per lo sviluppo” secondo le modalità previste dal D.L. 196 del 30 giugno 2003 e successive modifich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</w:rPr>
      </w:pPr>
      <w:r>
        <w:rPr/>
        <w:t>Data______________                                                   Firma _______________________________</w:t>
      </w:r>
      <w:r>
        <w:br w:type="page"/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b/>
        </w:rPr>
        <w:t xml:space="preserve">ALLEGATO 2 Scheda di autovalutazione </w:t>
      </w:r>
      <w:r>
        <w:rPr>
          <w:rFonts w:cs="Arial-BoldMT;Times New Roman" w:ascii="Arial-BoldMT;Times New Roman" w:hAnsi="Arial-BoldMT;Times New Roman"/>
          <w:b/>
          <w:bCs/>
        </w:rPr>
        <w:t>*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/ La sottoscritto/a</w:t>
      </w:r>
    </w:p>
    <w:p>
      <w:pPr>
        <w:pStyle w:val="Normal"/>
        <w:autoSpaceDE w:val="false"/>
        <w:jc w:val="both"/>
        <w:rPr/>
      </w:pPr>
      <w:r>
        <w:rPr/>
        <w:t>Cognome ______________________________ Nome _______________________________</w:t>
      </w:r>
    </w:p>
    <w:p>
      <w:pPr>
        <w:pStyle w:val="Normal"/>
        <w:autoSpaceDE w:val="false"/>
        <w:jc w:val="both"/>
        <w:rPr/>
      </w:pPr>
      <w:r>
        <w:rPr/>
        <w:t>compila, sotto la propria personale responsabilità, ai sensi del D.P.R. n. 445 del 28.12.2000, modificato ed integrato dall’art.15 della L.16/1/2003, n.3, la seguente griglia di valut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) Assegnare il punteggio dei propri titoli in base alla seguente tabella di valut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709"/>
        <w:gridCol w:w="142"/>
        <w:gridCol w:w="1559"/>
        <w:gridCol w:w="1702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ommission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I DI SERVIZI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Anni di anzianità di servizio (per ogni anno 1 punto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  <w:t>L’ISTRUZIONE, LA FORMAZIONE E LE CERTIFICAZIONI NELLO SPECIFICO SETTORE IN CUI SI CONCORRE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A1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LAUREA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SPECI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0 e lo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 di sott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2) LAUREA NON SPECI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A3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OTTORATO DI  RICER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A4)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NOSCENZA CERTIFICATA ALTRA LINGU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ntermed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l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A5 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Certificazione informatica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  <w:t xml:space="preserve">L’ISTRUZIONE E LA FORMAZIONE NELLO SPECIFICO SETTORE IN CUI SI CONCORRE          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B1) CORSI DI      SPECIALIZZAZIONE</w:t>
            </w:r>
          </w:p>
          <w:p>
            <w:pPr>
              <w:pStyle w:val="Normal"/>
              <w:autoSpaceDE w:val="false"/>
              <w:ind w:left="426" w:hanging="426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PERFEZIONAMENTO, STAG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BORSE DI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10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5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B2) MASTER DI DURATA ALMENO ANNU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B3) FREQUENZA D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CORS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DI AGGIORNAMENT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ESPERIENZE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FORMAZIONE ANCHE A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DISTA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4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  <w:t>LE ESPERIENZE DI DOCENZA NELLO SPECIFICO SETTORE IN CUI SI CONCORRE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) </w:t>
            </w:r>
            <w:r>
              <w:rPr>
                <w:rFonts w:cs="Arial" w:ascii="Arial" w:hAnsi="Arial"/>
                <w:sz w:val="20"/>
                <w:szCs w:val="20"/>
              </w:rPr>
              <w:t>CONOSCENZE     SPECIFICHE DELL’ARGOMENTO DOCUMENTATE ATTRAVERSO PUBBLICAZIONI</w:t>
            </w:r>
          </w:p>
          <w:p>
            <w:pPr>
              <w:pStyle w:val="Normal"/>
              <w:autoSpaceDE w:val="false"/>
              <w:ind w:left="426" w:hanging="4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n riferimento alle più specifiche – max 1 per ogni tipolo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pubblicazio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Se su rivista di sett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Su rivista internazion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In aggiunta per pi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ubblicazioni su riviste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internazional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C2) ESPERIENZA D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DOCENZA IN ARE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UNIVERSITARIA O POST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UNIVERSIT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Docenza universita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Docenza in corsi post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diplo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Seminari o altri interventi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formativ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C3) </w:t>
            </w: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eastAsia="it-IT"/>
              </w:rPr>
              <w:t>DOCENZA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IN PROGETTI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COMUNITA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(IN QUALITA’ DI ESPERTO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di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inferiore alle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C4) </w:t>
            </w: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eastAsia="it-IT"/>
              </w:rPr>
              <w:t>TUTORAGGIO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PROGETTI COMUNITA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di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inferiore alle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E PUNTI TIT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ommission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/>
        <w:t>Data, _______________</w:t>
        <w:tab/>
        <w:tab/>
        <w:tab/>
        <w:tab/>
        <w:t xml:space="preserve">        Firma, _______________________________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variable"/>
  </w:font>
  <w:font w:name="Arial-Bold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>
      <w:rFonts w:ascii="Times" w:hAnsi="Times" w:cs="Time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rFonts w:ascii="Times" w:hAnsi="Times" w:cs="Times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ors1">
    <w:name w:val="visitors1"/>
    <w:qFormat/>
    <w:rPr>
      <w:rFonts w:ascii="Tahoma" w:hAnsi="Tahoma" w:cs="Tahoma"/>
      <w:sz w:val="15"/>
      <w:szCs w:val="15"/>
    </w:rPr>
  </w:style>
  <w:style w:type="character" w:styleId="Visitorsbold1">
    <w:name w:val="visitorsbold1"/>
    <w:qFormat/>
    <w:rPr>
      <w:rFonts w:ascii="Tahoma" w:hAnsi="Tahoma" w:cs="Tahoma"/>
      <w:b/>
      <w:bCs/>
      <w:sz w:val="15"/>
      <w:szCs w:val="15"/>
    </w:rPr>
  </w:style>
  <w:style w:type="character" w:styleId="Oggetto1">
    <w:name w:val="oggetto1"/>
    <w:qFormat/>
    <w:rPr>
      <w:rFonts w:ascii="Verdana" w:hAnsi="Verdana" w:cs="Verdana"/>
      <w:color w:val="00000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0"/>
      <w:ind w:left="181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3:00Z</dcterms:created>
  <dc:creator>pc8</dc:creator>
  <dc:description/>
  <cp:keywords/>
  <dc:language>en-US</dc:language>
  <cp:lastModifiedBy>Francesca De Ruggieri</cp:lastModifiedBy>
  <cp:lastPrinted>2019-10-12T10:42:00Z</cp:lastPrinted>
  <dcterms:modified xsi:type="dcterms:W3CDTF">2021-09-08T14:23:00Z</dcterms:modified>
  <cp:revision>2</cp:revision>
  <dc:subject/>
  <dc:title>CONVENZIONE DI TIROCINIO DI FORMAZIONE ED ORIENTAMENTO</dc:title>
</cp:coreProperties>
</file>